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sz w:val="30"/>
          <w:szCs w:val="30"/>
        </w:rPr>
        <w:drawing>
          <wp:inline distT="0" distB="0" distL="0" distR="0">
            <wp:extent cx="1040765" cy="679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margin">
                  <wp:posOffset>-212090</wp:posOffset>
                </wp:positionV>
                <wp:extent cx="502221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</w:rPr>
                              <w:drawing>
                                <wp:inline distT="0" distB="0" distL="0" distR="0">
                                  <wp:extent cx="4993005" cy="730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0" r="-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300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63pt;mso-wrap-distance-left:9.05pt;mso-wrap-distance-right:9.05pt;mso-wrap-distance-top:0pt;mso-wrap-distance-bottom:0pt;margin-top:-16.7pt;mso-position-vertical-relative:margin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0"/>
                          <w:szCs w:val="22"/>
                        </w:rPr>
                      </w:pPr>
                      <w:r>
                        <w:rPr>
                          <w:sz w:val="30"/>
                          <w:szCs w:val="22"/>
                        </w:rPr>
                        <w:drawing>
                          <wp:inline distT="0" distB="0" distL="0" distR="0">
                            <wp:extent cx="4993005" cy="730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0" r="-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300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NEXO V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ICHA DE AVALIAÇÃO DE DESEMPENHO DOS COORDENADORES / CHEFE DE DEPARTAMENTO PELO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EPARTAMENTO/COORDENAÇÃO: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De acordo com a competência dos chefes de departamento e coordenadores descritos nos artigos 182, 185, 194, 259, 262 e 271 do Regimento Geral do Instituto Federal de Goiás, publicado no endereço eletrônico, a seguir, </w:t>
      </w:r>
      <w:hyperlink r:id="rId5">
        <w:r>
          <w:rPr>
            <w:rStyle w:val="InternetLink"/>
            <w:sz w:val="28"/>
            <w:szCs w:val="28"/>
          </w:rPr>
          <w:t>http://www.ifg.edu.br/attachments/article/123/regimento_122015.pdf</w:t>
        </w:r>
      </w:hyperlink>
      <w:r>
        <w:rPr>
          <w:sz w:val="28"/>
          <w:szCs w:val="28"/>
        </w:rPr>
        <w:t xml:space="preserve">, bem como, a atuação dos Coordenadores de Curso / Coordenador Acadêmico / Chefe de Departamento na tabela abaixo, no corrente ano, atribuo-lhe, numa escala de 0 (zero) à 10(dez):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. 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. ACADÊM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EPA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, ____ de ________________ de 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>Assinatura do Docent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ifg.edu.br/attachments/article/123/regimento_12201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danexo1b.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52:00Z</dcterms:created>
  <dc:creator>Fisica 1</dc:creator>
  <dc:description/>
  <cp:keywords/>
  <dc:language>en-US</dc:language>
  <cp:lastModifiedBy>1870347</cp:lastModifiedBy>
  <cp:lastPrinted>2006-03-02T09:51:00Z</cp:lastPrinted>
  <dcterms:modified xsi:type="dcterms:W3CDTF">2017-06-12T20:04:00Z</dcterms:modified>
  <cp:revision>5</cp:revision>
  <dc:subject/>
  <dc:title>ESCOLA TÉCNICA FEDERAL DE GOIÁS</dc:title>
</cp:coreProperties>
</file>